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алдомского городского округ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 М.А. Любшев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___»_______________ 2019 г.</w:t>
      </w:r>
    </w:p>
    <w:p>
      <w:pPr>
        <w:pStyle w:val="Normal"/>
        <w:spacing w:lineRule="atLeast" w:line="100" w:before="0" w:after="0"/>
        <w:ind w:right="-142" w:hanging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Контрольно-счетной палаты Талдомского городского округа по результатам экспертизы</w:t>
      </w:r>
    </w:p>
    <w:p>
      <w:pPr>
        <w:pStyle w:val="Normal"/>
        <w:spacing w:lineRule="atLeast" w:line="100" w:before="0" w:after="0"/>
        <w:ind w:left="-284" w:right="-1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 решения Совета депутатов Талдомского городского округа «О внесении изменений и дополнений в решение Совета депутатов  от 27 декабря 2018 г. №126 «О бюджете Талдомского городского округа на 2019 год и на плановый период 2020 и 2021 годов» </w:t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ind w:left="-284" w:firstLine="28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-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Талдомского городского округа проект решения Совета депутатов Талдомского городского округа (далее проект Решения), Контрольно-счетная палата отмечает следующее.</w:t>
      </w:r>
    </w:p>
    <w:p>
      <w:pPr>
        <w:pStyle w:val="Normal"/>
        <w:spacing w:lineRule="atLeast" w:line="100" w:before="0" w:after="0"/>
        <w:ind w:left="-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предоставление администрацией Талдомского городского округа субсидии на обеспечение обязательств по оплате за газ муниципальными ресурсоснабжающими предприятиями (МУП Талдомского городского округа «Талдомсервис») в сумме 35,0 млн. рублей в соответствии со ст. 78 Бюджетного Кодекса РФ. Данные изменения вносятся в ст. 21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Совета депутатов от 27 декабря 2018 г. №126 «О бюджете Талдомского городского округа на 2019 год и на плановый период 2020 и 2021 годов». Субсидия предоставляется за счет остатков на начало года по бюджету. Также на реализацию мероприятий </w:t>
      </w:r>
      <w:r>
        <w:rPr>
          <w:rFonts w:cs="Times New Roman" w:ascii="Times New Roman" w:hAnsi="Times New Roman"/>
          <w:bCs/>
          <w:iCs/>
          <w:sz w:val="28"/>
          <w:szCs w:val="28"/>
        </w:rPr>
        <w:t>подпрограммы «Развитие малого и среднего предпринимательства в Талдомском городском округе» муниципальной программы «Предпринимательство Талдомского городского округа» предоставляется субсидия в сумме 2305,0 тыс. руб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ектом решения предусмотрено увеличение на 35 000,0 тыс. рублей расходов – с 2 491 631,0 тыс. руб. до 2 526 631,0 тыс. рублей и дефицита бюджета – с 20 090,94 тыс. рублей до 55 090,94 тыс. рублей.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. 92.1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Normal"/>
        <w:widowControl w:val="false"/>
        <w:spacing w:lineRule="atLeast" w:line="100" w:before="120" w:after="0"/>
        <w:ind w:lef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ом Решения дефицит бюджета предусматривается в размер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,35% </w:t>
      </w:r>
      <w:r>
        <w:rPr>
          <w:rFonts w:eastAsia="Times New Roman" w:cs="Times New Roman" w:ascii="Times New Roman" w:hAnsi="Times New Roman"/>
          <w:sz w:val="28"/>
          <w:szCs w:val="28"/>
        </w:rPr>
        <w:t>от доходов бюджета без учета финансовой помощи из других бюджетов бюджетной системы РФ (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2 471 540,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 441 640,0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1 029 900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55 090,94 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1 029 900,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х 100 = 5,35%)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Проектом Решения предусматривается финансирование дефицита бюджета за счет изменения остатков средств на счетах по учету средств местного бюджета в сумме 50 090,94 тыс. руб. и получения кредита от кредитных организаций в сумме 5 000,0 тыс. рублей. 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Размер дефицита, установленный проектом Решения, соответствует </w:t>
      </w:r>
      <w:r>
        <w:rPr>
          <w:rFonts w:cs="Times New Roman" w:ascii="Times New Roman" w:hAnsi="Times New Roman"/>
          <w:sz w:val="28"/>
          <w:szCs w:val="28"/>
        </w:rPr>
        <w:t>ст. 92.1 БК РФ.</w:t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-426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-425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экспертизы установлено, что Проект решения не противоречит Бюджетному кодексу РФ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нтрольно-счетная палата Талдомского городского округа предлагает Совету депутатов Талдомского городского округ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принять к рассмотрению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Талдомского городского округа «О внесении изменений и дополнений в решение Совета депутатов  от 27 декабря 2018 г. №126 «О бюджете Талдомского городского округа на 2019 год и на плановый период 2020 и 2021 годов».</w:t>
      </w:r>
    </w:p>
    <w:p>
      <w:pPr>
        <w:pStyle w:val="Normal"/>
        <w:spacing w:lineRule="atLeast" w:line="100" w:before="0" w:after="0"/>
        <w:ind w:left="-42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ind w:right="-951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Arial" w:hAnsi="Arial" w:eastAsia="Lucida Sans Unicode" w:cs="Tahoma"/>
      <w:b/>
      <w:color w:val="auto"/>
      <w:kern w:val="2"/>
      <w:sz w:val="28"/>
      <w:szCs w:val="28"/>
      <w:lang w:val="en-US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imesNewRoman">
    <w:name w:val="Обычный + Times New Roman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pl-PL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10:00Z</dcterms:created>
  <dc:creator>Анна М. Чугрова</dc:creator>
  <dc:description/>
  <cp:keywords/>
  <dc:language>en-US</dc:language>
  <cp:lastModifiedBy>1</cp:lastModifiedBy>
  <cp:lastPrinted>2019-02-27T10:15:00Z</cp:lastPrinted>
  <dcterms:modified xsi:type="dcterms:W3CDTF">2019-07-01T06:10:00Z</dcterms:modified>
  <cp:revision>3</cp:revision>
  <dc:subject/>
  <dc:title>Заключение контрольно – счетной палаты</dc:title>
</cp:coreProperties>
</file>